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spacing w:lineRule="auto" w:line="256"/>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spacing w:lineRule="auto" w:line="256"/>
        <w:jc w:val="center"/>
        <w:rPr>
          <w:rFonts w:ascii="Tahoma" w:hAnsi="Tahoma" w:eastAsia="Times New Roman" w:cs="Tahoma"/>
          <w:lang w:eastAsia="en-US"/>
        </w:rPr>
      </w:pPr>
      <w:r>
        <w:rPr>
          <w:rFonts w:eastAsia="Times New Roman" w:cs="Tahoma" w:ascii="Tahoma" w:hAnsi="Tahoma"/>
          <w:lang w:eastAsia="en-US"/>
        </w:rPr>
        <w:t>Tuesday, June 13, 2017</w:t>
      </w:r>
    </w:p>
    <w:p>
      <w:pPr>
        <w:pStyle w:val="Normal"/>
        <w:spacing w:lineRule="auto" w:line="256"/>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spacing w:lineRule="auto" w:line="256"/>
        <w:jc w:val="center"/>
        <w:rPr>
          <w:rFonts w:ascii="Tahoma" w:hAnsi="Tahoma" w:eastAsia="Times New Roman" w:cs="Tahoma"/>
          <w:lang w:eastAsia="en-US"/>
        </w:rPr>
      </w:pPr>
      <w:r>
        <w:rPr>
          <w:rFonts w:eastAsia="Tahoma" w:cs="Tahoma" w:ascii="Tahoma" w:hAnsi="Tahoma"/>
          <w:lang w:eastAsia="en-US"/>
        </w:rPr>
        <w:t xml:space="preserve">   </w:t>
      </w:r>
    </w:p>
    <w:p>
      <w:pPr>
        <w:pStyle w:val="Normal"/>
        <w:spacing w:lineRule="auto" w:line="256"/>
        <w:jc w:val="center"/>
        <w:rPr>
          <w:rFonts w:ascii="Tahoma" w:hAnsi="Tahoma" w:eastAsia="Times New Roman" w:cs="Tahoma"/>
          <w:b/>
          <w:b/>
          <w:lang w:eastAsia="en-US"/>
        </w:rPr>
      </w:pPr>
      <w:r>
        <w:rPr>
          <w:rFonts w:eastAsia="Times New Roman" w:cs="Tahoma" w:ascii="Tahoma" w:hAnsi="Tahoma"/>
          <w:b/>
          <w:lang w:eastAsia="en-US"/>
        </w:rPr>
        <w:t>MINUTES</w:t>
      </w:r>
    </w:p>
    <w:p>
      <w:pPr>
        <w:pStyle w:val="Normal"/>
        <w:spacing w:lineRule="auto" w:line="256"/>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called the meeting to order at 6:30 p.m. in the Middle School Libr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s. Engel, seconded by Mr. Piteo, to adopt the agenda as presented.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spacing w:lineRule="auto" w:line="256"/>
        <w:jc w:val="both"/>
        <w:rPr/>
      </w:pPr>
      <w:r>
        <w:rPr>
          <w:rFonts w:eastAsia="Times New Roman" w:cs="Tahoma" w:ascii="Tahoma" w:hAnsi="Tahoma"/>
          <w:lang w:eastAsia="en-US"/>
        </w:rPr>
        <w:t>A motion was made by Mr. Brown, seconded by Mr. Hintz, to approve the minutes of the Town Council Regular Meeting of May 23, 2017 and Special Meeting of May 30, 2017 as written.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Introduction of New Assesso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ichael Maniscalco introduced the new Tax Assessor Gail Pititt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Derek Johnson, 36 Lakewood Road and member of the Epoch Arts Board of Directors, provided more information on the Neighborhood Assistance Act Program and the Makerspace projec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Bid Approval for 2016/17 Public Water System Interconnection Stud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im Smith, Public Utilities Administrator, was present to review the public water system interconnection study. The agenda report containing the background on the RFP responses will be included with the minutes filed in the Town Clerk’s Offi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Philhower, to award the bid to Tighe &amp; Bond in the amount of $37,000 for the Public Water System Interconnection study.  Voted (6-1) Mr. Hintz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Revised Fracking Waste Ordinance/Set Public Hear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Brown, to set a public hearing for the fracking waste ordinance on Tuesday, June 27, 2017 at 6:15 p.m. at the Middle School.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pproval of 2017/18 Public Water System Operating Budget &amp; Water Use Ra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im Smith, Public Utilities Administrator, was present to review the public water system operating budget and water use rates.  A public hearing was held on June 6</w:t>
      </w:r>
      <w:r>
        <w:rPr>
          <w:rFonts w:eastAsia="Times New Roman" w:cs="Tahoma" w:ascii="Tahoma" w:hAnsi="Tahoma"/>
          <w:vertAlign w:val="superscript"/>
          <w:lang w:eastAsia="en-US"/>
        </w:rPr>
        <w:t>th</w:t>
      </w:r>
      <w:r>
        <w:rPr>
          <w:rFonts w:eastAsia="Times New Roman" w:cs="Tahoma" w:ascii="Tahoma" w:hAnsi="Tahoma"/>
          <w:lang w:eastAsia="en-US"/>
        </w:rPr>
        <w:t xml:space="preserve"> where two people attended and asked questions.  There were no specific comments on the budget or water rates. The recommended budget for 2017/2018 is $197,148.00.  Effective July 15, 2017 water billing rates would be as follow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Equivalent Meter Units:  $40.00/EMU</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Commodity Charge: $9.25/1000 gall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Reich, seconded by Ms. Engel, to approve the Public Water System budget and set the rates as presented.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Epoch Arts Neighborhood Assistance Act Project/Set Public Hear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Epoch Arts is planning to apply for the Neighborhood Assistance Act Tax Credit program and apply for $150,000.  Their plan is to use the funds for energy efficiency upgrades through insulation and window replacement.  The program requires the approval of Town Council and the appointment of a municipal agent.  Mr. Maniscalco reported that the municipal agent/staff person would need to complete and submit forms.  A public hearing will need to be scheduled for this projec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Philhower, to set a public hearing for the Epoch Arts Neighborhood Assistance Act Project on Tuesday, June 27, 2017 at 6:15 p.m. at the Middle School.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pproval of Tax Assessment Agreement for 265 West High Stre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hilhower and Mr. Hintz recused themselves from this topic and left the roo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signed assessment deferral agreement for Sports on 66 was received by the Town Manager.  The Council would need to vote to approve the agreement and direct the Town Manager to sign the docu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Reich, to approve the Sports on 66 assessment deferral agreement and direct the Town Manager to sign the agreement.  Voted (5-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Receipt, Discussion &amp; Possible Action on Town Manager Evalua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compiled evaluation was provided to the Town Manager and the Council members.  There was discussion as to whether the evaluation should include only the written comments from the Council members evaluations or if it should include the verbal comments that were provided at the meeting as wel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Brown, seconded by Mr. Piteo, to include the written and verbal comments with the Town Manager’s evaluation.  Voted (6-1) Mr. Hintz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A special meeting is scheduled for Tuesday, June 20</w:t>
      </w:r>
      <w:r>
        <w:rPr>
          <w:rFonts w:eastAsia="Times New Roman" w:cs="Tahoma" w:ascii="Tahoma" w:hAnsi="Tahoma"/>
          <w:vertAlign w:val="superscript"/>
          <w:lang w:eastAsia="en-US"/>
        </w:rPr>
        <w:t>th</w:t>
      </w:r>
      <w:r>
        <w:rPr>
          <w:rFonts w:eastAsia="Times New Roman" w:cs="Tahoma" w:ascii="Tahoma" w:hAnsi="Tahoma"/>
          <w:lang w:eastAsia="en-US"/>
        </w:rPr>
        <w:t xml:space="preserve"> to discuss the Town Manager’s response to the evaluation.</w:t>
      </w:r>
    </w:p>
    <w:p>
      <w:pPr>
        <w:pStyle w:val="Normal"/>
        <w:spacing w:lineRule="auto" w:line="256"/>
        <w:jc w:val="both"/>
        <w:rPr>
          <w:rFonts w:ascii="Tahoma" w:hAnsi="Tahoma" w:eastAsia="Times New Roman" w:cs="Tahoma"/>
          <w:lang w:eastAsia="en-US"/>
        </w:rPr>
      </w:pPr>
      <w:r>
        <w:rPr>
          <w:rFonts w:eastAsia="Tahoma" w:cs="Tahoma" w:ascii="Tahoma" w:hAnsi="Tahoma"/>
          <w:lang w:eastAsia="en-US"/>
        </w:rPr>
        <w:t xml:space="preserve">   </w:t>
      </w:r>
    </w:p>
    <w:p>
      <w:pPr>
        <w:pStyle w:val="Normal"/>
        <w:spacing w:lineRule="auto" w:line="256"/>
        <w:jc w:val="both"/>
        <w:rPr/>
      </w:pPr>
      <w:r>
        <w:rPr>
          <w:rFonts w:eastAsia="Times New Roman" w:cs="Tahoma" w:ascii="Tahoma" w:hAnsi="Tahoma"/>
          <w:b/>
          <w:lang w:eastAsia="en-US"/>
        </w:rPr>
        <w:t>Update on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iteo reported that the birthday cards are at various locations in town to be signed.  Public Works will be making stands for the cards to be displayed at Old Home Day.  A town-wide trivia event is scheduled for October 2</w:t>
      </w:r>
      <w:r>
        <w:rPr>
          <w:rFonts w:eastAsia="Times New Roman" w:cs="Tahoma" w:ascii="Tahoma" w:hAnsi="Tahoma"/>
          <w:vertAlign w:val="superscript"/>
          <w:lang w:eastAsia="en-US"/>
        </w:rPr>
        <w:t>nd</w:t>
      </w:r>
      <w:r>
        <w:rPr>
          <w:rFonts w:eastAsia="Times New Roman" w:cs="Tahoma" w:ascii="Tahoma" w:hAnsi="Tahoma"/>
          <w:lang w:eastAsia="en-US"/>
        </w:rPr>
        <w:t xml:space="preserve"> at Angelicos and the Longest Dinner Table will be held on August 26</w:t>
      </w:r>
      <w:r>
        <w:rPr>
          <w:rFonts w:eastAsia="Times New Roman" w:cs="Tahoma" w:ascii="Tahoma" w:hAnsi="Tahoma"/>
          <w:vertAlign w:val="superscript"/>
          <w:lang w:eastAsia="en-US"/>
        </w:rPr>
        <w:t>th</w:t>
      </w:r>
      <w:r>
        <w:rPr>
          <w:rFonts w:eastAsia="Times New Roman" w:cs="Tahoma" w:ascii="Tahoma" w:hAnsi="Tahoma"/>
          <w:lang w:eastAsia="en-US"/>
        </w:rPr>
        <w:t xml:space="preserve"> at the Bay Point Club.</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Certified Local Government Progra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Planning &amp; Zoning Official Jeremy DeCarli compiled information related to the Certified Local Government program.  A comprehensive audit of all historically significant properties in town would need to be done.  Mr. Maniscalco was concerned about the amount of staff time this could take.  It was suggested that other towns are asked about the costs they incurred and the amount of time it took.  Mr. Reich suggested the use of interns for the project.  Mr. Philhower asked about the map layers that were done and that it may include historic properti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Roberts Rules Related to Calling a Ques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It was brought to the Council’s attention following the last meeting by Riveresast reporter Elizabeth Regan that to “call the question” – per Roberts Rules – requires a second and a 2/3 vote of the body.  A Parliamentary Motions guide was provided to all Council members for refere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tate Revenue Projections</w:t>
      </w:r>
    </w:p>
    <w:p>
      <w:pPr>
        <w:pStyle w:val="Normal"/>
        <w:spacing w:lineRule="auto" w:line="256"/>
        <w:jc w:val="both"/>
        <w:rPr>
          <w:rFonts w:ascii="Tahoma" w:hAnsi="Tahoma" w:eastAsia="Times New Roman" w:cs="Tahoma"/>
          <w:b/>
          <w:b/>
          <w:lang w:eastAsia="en-US"/>
        </w:rPr>
      </w:pPr>
      <w:r>
        <w:rPr>
          <w:rFonts w:eastAsia="Times New Roman" w:cs="Tahoma" w:ascii="Tahoma" w:hAnsi="Tahoma"/>
          <w:lang w:eastAsia="en-US"/>
        </w:rPr>
        <w:t>Mr. Maniscalco reported that the legislative session ended with no budget.</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lang w:eastAsia="en-US"/>
        </w:rPr>
        <w:t>Tax Increment Financ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own staff have started preliminary work on the TIF district projec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RFP for Engine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n RFP was sent out on Friday, June 9</w:t>
      </w:r>
      <w:r>
        <w:rPr>
          <w:rFonts w:eastAsia="Times New Roman" w:cs="Tahoma" w:ascii="Tahoma" w:hAnsi="Tahoma"/>
          <w:vertAlign w:val="superscript"/>
          <w:lang w:eastAsia="en-US"/>
        </w:rPr>
        <w:t>th</w:t>
      </w:r>
      <w:r>
        <w:rPr>
          <w:rFonts w:eastAsia="Times New Roman" w:cs="Tahoma" w:ascii="Tahoma" w:hAnsi="Tahoma"/>
          <w:lang w:eastAsia="en-US"/>
        </w:rPr>
        <w:t xml:space="preserve"> for a Town Engineer. A committee will be formed for interviews which could include a Council member from each political part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Corridor Stud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Council of Governments and the Town of Portland collaborated with East Hampton in applying for a corridor study grant through the DOT.  After bidding, the RiverCOG staff has recommended the award to Tighe and Bond.  The proposal will be kept in the Town Manager’s Office for review prior to it being awarded on June 28</w:t>
      </w:r>
      <w:r>
        <w:rPr>
          <w:rFonts w:eastAsia="Times New Roman" w:cs="Tahoma" w:ascii="Tahoma" w:hAnsi="Tahoma"/>
          <w:vertAlign w:val="superscript"/>
          <w:lang w:eastAsia="en-US"/>
        </w:rPr>
        <w:t>th</w:t>
      </w:r>
      <w:r>
        <w:rPr>
          <w:rFonts w:eastAsia="Times New Roman" w:cs="Tahoma" w:ascii="Tahoma" w:hAnsi="Tahoma"/>
          <w:lang w:eastAsia="en-US"/>
        </w:rPr>
        <w:t xml:space="preserve"> at the RiverCOG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Christopher Broo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project is almost complete with a final inspection taking place this week.  The project came in approximately $8,000 over budget due to traffic management requirement and challenges with the shifting culvert box.  The naming of the bridge as the Jim Morris Memorial Bridge will take place on Saturday, June 17</w:t>
      </w:r>
      <w:r>
        <w:rPr>
          <w:rFonts w:eastAsia="Times New Roman" w:cs="Tahoma" w:ascii="Tahoma" w:hAnsi="Tahoma"/>
          <w:vertAlign w:val="superscript"/>
          <w:lang w:eastAsia="en-US"/>
        </w:rPr>
        <w:t>th</w:t>
      </w:r>
      <w:r>
        <w:rPr>
          <w:rFonts w:eastAsia="Times New Roman" w:cs="Tahoma" w:ascii="Tahoma" w:hAnsi="Tahoma"/>
          <w:lang w:eastAsia="en-US"/>
        </w:rPr>
        <w:t xml:space="preserve"> at 2p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Ordinance Recommendation from Board of Fin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own staff have begun working on a draft ordinance for Council review.</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6"/>
        <w:jc w:val="both"/>
        <w:rPr/>
      </w:pPr>
      <w:r>
        <w:rPr>
          <w:rFonts w:eastAsia="Times New Roman" w:cs="Tahoma" w:ascii="Tahoma" w:hAnsi="Tahoma"/>
          <w:lang w:eastAsia="en-US"/>
        </w:rPr>
        <w:t xml:space="preserve">A motion was made by Mr. Reich, seconded by Ms. Engel, to approve tax refunds in the amount of $56.26.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Barbara Moore, Overlook Road, provided comment on the Longest Dinner Table event, noting that people can reserve a section of the table and decorate and bring their own food for their spa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Scott Bristol, member of the Brownfields Redevelopment Agency, commented that New Fairfield did a similar water interconnection stud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May Board and Commission Summ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May Board and Commission Summary was provided to Council member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question was asked if there were applicants for the Ethics Commission and what would be the process to eliminate the Ethics Commission.  A Public Hearing would be needed to dissolve that group/ordinance.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Possible Recess Until Budget Referendum Results Provided/Set Temporary Mill Rate (if budget fail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at 7:40 p.m. by Ms. Engel, seconded by Mr. Brown, to recess the meeting for 30 minutes until the budget vote is complete.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Brown to rescind the previous motion.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Reich, to recess until the budget vote is counted.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Town Government and Board of Education budgets passed so a temporary mill rate was not need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Reich, to adjourn the meeting at 8:30 p.m.  Voted (7-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90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6/13/2017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8:00Z</dcterms:created>
  <dc:creator>execsec</dc:creator>
  <dc:description/>
  <cp:keywords/>
  <dc:language>en-US</dc:language>
  <cp:lastModifiedBy>Sirois, Cathy</cp:lastModifiedBy>
  <cp:lastPrinted>2016-07-08T07:56:00Z</cp:lastPrinted>
  <dcterms:modified xsi:type="dcterms:W3CDTF">2017-06-21T16:08:00Z</dcterms:modified>
  <cp:revision>12</cp:revision>
  <dc:subject/>
  <dc:title>Town of East Hampton</dc:title>
</cp:coreProperties>
</file>